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广东省粮食和物资储备保障中心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省级救灾物资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工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请补充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请补充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针对需求用户书的货物技术参数进行调查补充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Anson_Tung</cp:lastModifiedBy>
  <cp:lastPrinted>2021-12-30T11:22:00Z</cp:lastPrinted>
  <dcterms:modified xsi:type="dcterms:W3CDTF">2025-05-20T01:1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